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OLEJNOŚĆ UTWOR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ntro –Aniele Stróżu mój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Sł. popularnej modlitwy m. brat And`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 jak szczęśliwy ten dzień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Sł. i m. brat And`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ielu szuka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Sł. i m. brat And`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ez życia szlak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Sł. i m. brat And`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zczęście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Sł. autor nieznany zespołowi m. brat And`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snął wieczór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Sł. i m. autor nieznany zespołow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Jest tu na świecie ląd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Sł. i m. brat And`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de-DE"/>
        </w:rPr>
        <w:t>Adoro Te devote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Hymn św. Tomasza z Akwinu; wybrane zwrotki łacińsko-polski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ciałoby się tyle powiedzieć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Sł. i m. brat And`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udzie mówią najciszej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sł. i m. Autor nieznany zespołowi/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ieśń o świętym Franciszku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Sł. i m. brat And`y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grań dokonano w Wielkim Poście Roku Pańskiego 2001 w Gnieźnie w Katedrze dzięki uprzejmości tutejszego proboszcz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szelkie prawa dozwolone, rozpowszechnianie treści Ewangelii mile widziane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</w:r>
    </w:p>
    <w:p>
      <w:pPr>
        <w:pStyle w:val="Heading2"/>
        <w:rPr/>
      </w:pPr>
      <w:r>
        <w:rPr>
          <w:rFonts w:cs="Arial" w:ascii="Arial" w:hAnsi="Arial"/>
        </w:rPr>
        <w:t>O, jak szczęśliwy ten dzień</w:t>
      </w:r>
      <w:r>
        <w:rPr>
          <w:rFonts w:cs="Arial" w:ascii="Arial" w:hAnsi="Arial"/>
          <w:b w:val="false"/>
        </w:rPr>
        <w:t xml:space="preserve"> /sł. i m. brat And`y/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którym to spotkałem Pan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dę wołając w świat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Że nasz Pan, króluje na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ren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śród wielu burz, które spotkały mni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wsze On nade mną by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go słowa dwa wystarczyły m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dy już wyjścia nie widział ni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elu szuka swojej ścieżki /sł. i m. brat And`y/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tóra by wygodna był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elu szuka swej iskier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tóra ogień by wskrzesił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ele śladów nam wskazuj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Że nie jeden tędy szed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Że niejeden tracił życi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ć nie wiedział o tym ż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ren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W Bożym sercu ma/mam swoje odwieczne miejsc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ygotował mu/mi Pan tak szukane szczęści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kę swoją mu/mi dał aby/abym pytać miał kog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zy droga którą idzie/idę da mu/mi zbawienny zysk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szalonym tempie mego życ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k trudno znaleźć chwilę ciszy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y móc pomówić sobie z brate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tórego dziś tak mało zna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jpiękniejszą pieśń wyśpiewać chcę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la tego który kocha mni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tóry z Siebie daje mi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ć wiem już o tym ż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/sł. i m. brat And`y/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z życia szlak przejść musisz tak abyś mógł przed Panem stać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Spójrz nie jest źle Pan odkupił Cię zmazał grzech który ciążył C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ie jest to łatwe poznać naprawdę ale wiesz przecież wiesz, że On kocha cię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ochaj Go zaufaj Mu wyciągnij dłoń i id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woła cię ty życie zmień abym mógł przy tobie być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anie mój cóż stanie się kiedy zwątpię w zmartwychwstanie Tw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SZCZĘŚCIE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sł. Autor nieznany zespołowi m. brat And`y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Musi być trochę smutku rozstania</w:t>
      </w:r>
    </w:p>
    <w:p>
      <w:pPr>
        <w:pStyle w:val="Normal"/>
        <w:ind w:firstLine="708"/>
        <w:jc w:val="both"/>
        <w:rPr/>
      </w:pPr>
      <w:r>
        <w:rPr>
          <w:sz w:val="28"/>
        </w:rPr>
        <w:t>By na spotkanie z tęsknotą śpieszyć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liskość się mierzy ceną czekan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Jeśli zbyt łatwa – to już nie ciesz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jeden raz ci serce zapłacz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y radość bardziej była bog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radość droga się w życiu pła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jeśli mało – to wielka str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f: </w:t>
        <w:tab/>
        <w:t>Szczęście bezcenny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Jest nieba dar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iejeden musi obejść się smaki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o szczęście wielkiej żąda ofiary</w:t>
      </w:r>
    </w:p>
    <w:p>
      <w:pPr>
        <w:pStyle w:val="Normal"/>
        <w:jc w:val="both"/>
        <w:rPr/>
      </w:pPr>
      <w:r>
        <w:rPr>
          <w:sz w:val="28"/>
        </w:rPr>
        <w:tab/>
        <w:t>A jeśli małej jest byle jakie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zadką jest perłą miłość prawdziw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Kochać bez miary oto jej tarcz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ielkim się trudem miłość zdobyw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 jeśli małym to nic nie war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bo i ziemię Bóg ludziom daj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hojności swojej darów nie licz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o dla tych którzy bardzo czeka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śli nie bardzo – odejdą z nicz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</w:t>
      </w:r>
    </w:p>
    <w:p>
      <w:pPr>
        <w:pStyle w:val="TextBodyIndent"/>
        <w:jc w:val="both"/>
        <w:rPr/>
      </w:pPr>
      <w:r>
        <w:rPr/>
        <w:t>/sł. i m. Autor nieznany zespołowi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Zasnął wieczór snem niespokojny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bem mknie obłoków kluc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takiej porze rozmyślać lubię sa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 dokonało się zbawienie m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ykły dzień tak jak wiele in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s wieczności ważył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dy Chrystus Pan pod ciężarem krzyża szed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miejsce gdzie miał ponieść śmier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fren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musiał tak straszną śmiercią zginąć P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y zbawienie mi da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ja naprawdę dla Niego więcej znacz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ż życie że za mnie zmar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bity znieważony Pan Jezu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trudem wszedł na wzgórza szczy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tam Go ludzie zwyczajni tak jak m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pięli na drewniany krzy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ęce przygwoździli do bel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y zadać większy bó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między niebem a ziemią skonał ta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elki w męczarniach Nieba Król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snął wieczór snem niespokojnym</w:t>
      </w:r>
    </w:p>
    <w:p>
      <w:pPr>
        <w:pStyle w:val="Normal"/>
        <w:jc w:val="both"/>
        <w:rPr/>
      </w:pPr>
      <w:r>
        <w:rPr>
          <w:sz w:val="28"/>
        </w:rPr>
        <w:t>Niebem mknie obłoków kluc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em że mój Jezus tak bardzo kocha m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cz w pełnie nie rozumiem 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że kiedyś gdy mnie zabierz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m gdzie wieczne szczęście tr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dzie wybawieni przez całą wieczność wra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ędę wdzięczności śpiewać psal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</w:t>
      </w:r>
    </w:p>
    <w:p>
      <w:pPr>
        <w:pStyle w:val="Heading2"/>
        <w:rPr/>
      </w:pPr>
      <w:r>
        <w:rPr/>
        <w:t>Ląd</w:t>
      </w:r>
      <w:r>
        <w:rPr>
          <w:b w:val="false"/>
        </w:rPr>
        <w:t xml:space="preserve">  /sł. i m. brat And`y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Jest tu na świecie lą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dzie On daleko stą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uczał ży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óg sam nam zesłał 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y On zwyciężył zł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miłość da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fren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ziemi tej chodził jak 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rystus Jezus Panem my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rystus Jezus On tu by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kochaj 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łym sercem chciej z Nim by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łym sercem chciej z Nim ży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ielbiaj 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I kiedyś w piękny dzie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błogosławił chle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dawał jeś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nów na jeziorze raz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ył nagle burzy cz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iszył j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Modlić się uczył na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y móc odpędzić zł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ufać M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dzie dziś znów przez ziem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mienia serc kam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n kocha n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Hymn św. Tomasza z Akwinu; wybrane zwrotki łacińsko-polskie/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Adoro Te devote, </w:t>
      </w:r>
      <w:r>
        <w:rPr>
          <w:sz w:val="28"/>
          <w:lang w:val="en-US"/>
        </w:rPr>
        <w:t>latens Deita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Quae sub his figuris vere latitas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ibi se cor meum totum subjici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ia te contemplans totum defici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bliżam się w pokorze i niskości sw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elbię Twój majestat, skryty w Hostii t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obie dziś w ofierze serce daję sw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utwierdzaj w wierze Jezu dzieci T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memoriale mortis Domin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is vivus vitam praestans homin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esta meae menti de te viver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t te illi semper dulce sape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y coś upamiętnił śmierci Bożej cz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lebie Żywy życiem swym darzący n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aw bym dal swej duszy życie z Ciebie bra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ym nad wszelką słodycz Ciebie poznać chcia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 zasłoną teraz, Jezu widzę C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ch pragnienie serca kiedyś spełni się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ym oblicze Twoje tam oglądać móg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dzie wybranym miejsce przygotował Bó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</w:t>
      </w:r>
    </w:p>
    <w:p>
      <w:pPr>
        <w:pStyle w:val="TextBodyIndent"/>
        <w:jc w:val="both"/>
        <w:rPr/>
      </w:pPr>
      <w:r>
        <w:rPr>
          <w:b/>
        </w:rPr>
        <w:tab/>
        <w:t>Modlitwa</w:t>
      </w:r>
      <w:r>
        <w:rPr/>
        <w:t xml:space="preserve"> /sł. i m. brat And`y/</w:t>
      </w:r>
    </w:p>
    <w:p>
      <w:pPr>
        <w:pStyle w:val="TextBodyIndent"/>
        <w:jc w:val="both"/>
        <w:rPr/>
      </w:pPr>
      <w:r>
        <w:rPr/>
        <w:tab/>
        <w:t>Chciałoby się tyle powiedzieć, Tobie Maryjo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lęczę przed Twym obrazem i widzę Twoje ocz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 słowa nie mogę wypowiedzieć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ef: </w:t>
        <w:tab/>
        <w:t>Ty daj proszę daj:</w:t>
      </w:r>
    </w:p>
    <w:p>
      <w:pPr>
        <w:pStyle w:val="Normal"/>
        <w:tabs>
          <w:tab w:val="clear" w:pos="708"/>
          <w:tab w:val="left" w:pos="-1276" w:leader="none"/>
        </w:tabs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- Mym ustom słowo Chrystusa</w:t>
      </w:r>
    </w:p>
    <w:p>
      <w:pPr>
        <w:pStyle w:val="Normal"/>
        <w:tabs>
          <w:tab w:val="clear" w:pos="708"/>
          <w:tab w:val="left" w:pos="-1276" w:leader="none"/>
        </w:tabs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- Memu sercu miłość Chrystusa</w:t>
      </w:r>
    </w:p>
    <w:p>
      <w:pPr>
        <w:pStyle w:val="Normal"/>
        <w:tabs>
          <w:tab w:val="clear" w:pos="708"/>
          <w:tab w:val="left" w:pos="-1276" w:leader="none"/>
        </w:tabs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- Mym dłoniom otworzyć się</w:t>
      </w:r>
    </w:p>
    <w:p>
      <w:pPr>
        <w:pStyle w:val="Normal"/>
        <w:tabs>
          <w:tab w:val="clear" w:pos="708"/>
          <w:tab w:val="left" w:pos="-1276" w:leader="none"/>
        </w:tabs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- Mym oczom spojrzenie czyste</w:t>
      </w:r>
    </w:p>
    <w:p>
      <w:pPr>
        <w:pStyle w:val="Normal"/>
        <w:tabs>
          <w:tab w:val="clear" w:pos="708"/>
          <w:tab w:val="left" w:pos="-1276" w:leader="none"/>
        </w:tabs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 pójść tam gdzie Jezus chc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-2" w:hanging="705"/>
        <w:jc w:val="both"/>
        <w:rPr/>
      </w:pPr>
      <w:r>
        <w:rPr/>
        <w:tab/>
        <w:t>Chciałoby się tyle powiedzieć, Tobie Maryjo</w:t>
      </w:r>
    </w:p>
    <w:p>
      <w:pPr>
        <w:pStyle w:val="TextBodyIndent"/>
        <w:ind w:left="703" w:hanging="705"/>
        <w:jc w:val="both"/>
        <w:rPr/>
      </w:pPr>
      <w:r>
        <w:rPr/>
        <w:t>Spójrz jak świat udręczony upada u Twych stóp</w:t>
      </w:r>
    </w:p>
    <w:p>
      <w:pPr>
        <w:pStyle w:val="TextBodyIndent"/>
        <w:ind w:left="703" w:hanging="705"/>
        <w:jc w:val="both"/>
        <w:rPr/>
      </w:pPr>
      <w:r>
        <w:rPr/>
        <w:t>I słowa nie może wypowiedzieć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Ref:</w:t>
        <w:tab/>
        <w:t>Ty daj prosimy daj: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ab/>
        <w:tab/>
        <w:t>Naszym ustom słowo Chrystusa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ab/>
        <w:tab/>
        <w:t>Naszym sercom miłość Chrystusa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ab/>
        <w:tab/>
        <w:t>Naszym dłoniom otworzyć się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ab/>
        <w:tab/>
        <w:t>Naszym oczom spojrzenie czyste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  <w:i/>
        </w:rPr>
        <w:t>pójść tam gdzie Jezus chce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9.</w:t>
      </w:r>
    </w:p>
    <w:p>
      <w:pPr>
        <w:pStyle w:val="TextBodyIndent"/>
        <w:jc w:val="both"/>
        <w:rPr/>
      </w:pPr>
      <w:r>
        <w:rPr/>
        <w:t>/sł. i m. Autor nieznany zespołowi/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Ludzie mówią najciszej kiedy na coś czekają </w:t>
      </w:r>
    </w:p>
    <w:p>
      <w:pPr>
        <w:pStyle w:val="TextBodyIndent"/>
        <w:jc w:val="both"/>
        <w:rPr/>
      </w:pPr>
      <w:r>
        <w:rPr/>
        <w:t>Czy ich los ukołysze zmieni w „tak” słowo „nie”.</w:t>
      </w:r>
    </w:p>
    <w:p>
      <w:pPr>
        <w:pStyle w:val="TextBodyIndent"/>
        <w:jc w:val="both"/>
        <w:rPr/>
      </w:pPr>
      <w:r>
        <w:rPr/>
        <w:t xml:space="preserve">Cicho mówią gdy cierpią, gdy im serca pękają </w:t>
      </w:r>
    </w:p>
    <w:p>
      <w:pPr>
        <w:pStyle w:val="TextBodyIndent"/>
        <w:jc w:val="both"/>
        <w:rPr/>
      </w:pPr>
      <w:r>
        <w:rPr/>
        <w:t>beznadziejne dni miną smutno, szaro i źle.</w:t>
      </w:r>
    </w:p>
    <w:p>
      <w:pPr>
        <w:pStyle w:val="TextBodyIndent"/>
        <w:ind w:left="567" w:hanging="567"/>
        <w:jc w:val="both"/>
        <w:rPr/>
      </w:pPr>
      <w:r>
        <w:rPr>
          <w:b/>
          <w:i/>
        </w:rPr>
        <w:t>Ref: A głośno jak najgłośniej krzyczy, kłamie ludzki świat, gdy gani go zły los, rozpacz, żal.</w:t>
      </w:r>
    </w:p>
    <w:p>
      <w:pPr>
        <w:pStyle w:val="TextBodyIndent"/>
        <w:ind w:left="567" w:hanging="567"/>
        <w:jc w:val="both"/>
        <w:rPr/>
      </w:pPr>
      <w:r>
        <w:rPr>
          <w:b/>
          <w:i/>
        </w:rPr>
        <w:tab/>
        <w:t>A ludzie jak najgłośniej swoją radość śpiewać chcą, gdy mają już swój port miłość swą.</w:t>
      </w:r>
    </w:p>
    <w:p>
      <w:pPr>
        <w:pStyle w:val="TextBodyIndent"/>
        <w:jc w:val="both"/>
        <w:rPr/>
      </w:pPr>
      <w:r>
        <w:rPr/>
        <w:t>Ludzie mówią najciszej słowa ciepłe i czułe</w:t>
      </w:r>
    </w:p>
    <w:p>
      <w:pPr>
        <w:pStyle w:val="TextBodyIndent"/>
        <w:jc w:val="both"/>
        <w:rPr/>
      </w:pPr>
      <w:r>
        <w:rPr/>
        <w:t>Uśmiechają się tkliwie, razem w drogę chcą iść</w:t>
      </w:r>
    </w:p>
    <w:p>
      <w:pPr>
        <w:pStyle w:val="TextBodyIndent"/>
        <w:jc w:val="both"/>
        <w:rPr/>
      </w:pPr>
      <w:r>
        <w:rPr/>
        <w:t>Cicho szepczą o Niebie, no i Niebo rozumie</w:t>
      </w:r>
    </w:p>
    <w:p>
      <w:pPr>
        <w:pStyle w:val="TextBodyIndent"/>
        <w:jc w:val="both"/>
        <w:rPr/>
      </w:pPr>
      <w:r>
        <w:rPr/>
        <w:t>Że jest dla nich w potrzebie tylko dla nich od dziś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>
          <w:b/>
          <w:sz w:val="28"/>
        </w:rPr>
        <w:tab/>
        <w:t>Pieśń o Franciszku</w:t>
      </w:r>
      <w:r>
        <w:rPr>
          <w:sz w:val="28"/>
        </w:rPr>
        <w:t xml:space="preserve"> /sł. i m. brat And`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>Ref: Franciszku drogi jak wiatr ubog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potężnym duchem wciąż z nami trwasz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Jak świat szeroki, Ty w nasze prog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wejdź, zostań, połącz, siądź pośród n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1/ Ty kochałeś cały świa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każdy zwierz to jest twój bra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Mrówka - Słoń, Lew czy Pta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zaśpiewać chcą Tobie ta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2/ Dzisiaj musisz znowu przejś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dotknąć drzew bo smutne s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ptakom rzuć ziaren garś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a zaśpiewają Ci ta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3/ Lew wciąż czeka, abyś wszed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chce usłyszeć w klatce szep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słowa, które pokuj tchną,</w:t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ab/>
        <w:t>że wolnym powróci w ra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4/ O mnie nie zapomnij te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wiedz, że potrzebuję Cię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aby światu dobro nieś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a zaśpiewa Ci ta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12:00Z</dcterms:created>
  <dc:creator>Andrzej</dc:creator>
  <dc:description/>
  <cp:keywords/>
  <dc:language>en-US</dc:language>
  <cp:lastModifiedBy>Andrzej</cp:lastModifiedBy>
  <dcterms:modified xsi:type="dcterms:W3CDTF">2009-11-24T10:24:00Z</dcterms:modified>
  <cp:revision>9</cp:revision>
  <dc:subject/>
  <dc:title/>
</cp:coreProperties>
</file>