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is utworów na płytę nr 6 l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ytuł </w:t>
        <w:tab/>
        <w:tab/>
        <w:tab/>
        <w:tab/>
        <w:tab/>
        <w:t>cz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Ubi Caritas</w:t>
        <w:tab/>
        <w:tab/>
        <w:tab/>
        <w:t>4.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Wielu szuka </w:t>
        <w:tab/>
        <w:tab/>
        <w:tab/>
        <w:t>3.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Cinfitemini</w:t>
        <w:tab/>
        <w:tab/>
        <w:tab/>
        <w:t>3.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Bóg dał czas</w:t>
        <w:tab/>
        <w:tab/>
        <w:tab/>
        <w:t>2.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Zaufam</w:t>
        <w:tab/>
        <w:tab/>
        <w:tab/>
        <w:tab/>
        <w:t>3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Podziękowanie</w:t>
        <w:tab/>
        <w:tab/>
        <w:tab/>
        <w:t>5.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Szukam Cię </w:t>
        <w:tab/>
        <w:tab/>
        <w:tab/>
        <w:t>3.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Mosty </w:t>
        <w:tab/>
        <w:tab/>
        <w:tab/>
        <w:tab/>
        <w:t>3.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Bo jak śmierć </w:t>
        <w:tab/>
        <w:tab/>
        <w:tab/>
        <w:t>5.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twory zapraszające do posiadania pozostałych pły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Lumen</w:t>
        <w:tab/>
        <w:tab/>
        <w:tab/>
        <w:tab/>
        <w:t>3.40 płyta nr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Pieśń o św. Franciszku </w:t>
        <w:tab/>
        <w:t>4.18 płyta nr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Wiatr </w:t>
        <w:tab/>
        <w:tab/>
        <w:tab/>
        <w:tab/>
        <w:t>5.44 płyta nr 1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łkowity czas: </w:t>
        <w:tab/>
        <w:tab/>
        <w:t>46.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ład zespołu w 2007/ 2008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kal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gdalena Smolarek - śpi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ylda Kabacińska - śpi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ika Kubaszak - śpi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a Draheim - śpi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tyna Ptak – śpi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ment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mian Kabaciński – skrzyp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Jóźwiak – flet poprzecz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at Andy – instrumenty klawisz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ścinnie wystąpili:</w:t>
      </w:r>
    </w:p>
    <w:p>
      <w:pPr>
        <w:pStyle w:val="Normal"/>
        <w:jc w:val="center"/>
        <w:rPr/>
      </w:pPr>
      <w:r>
        <w:rPr>
          <w:sz w:val="28"/>
          <w:szCs w:val="28"/>
        </w:rPr>
        <w:t>Piotr Szymczak – perkusja, instrumenty perkusyj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Łukasz Frąckowiak - gitara bas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eksander Schmidt - git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astian Kunkel – obsługa techniczna i realizacja nagra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in Szkopek – obsługa technicz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rosław Szkopek - obsługa technicz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ksty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u w:val="single"/>
        </w:rPr>
        <w:t>Ubi caritas</w:t>
      </w:r>
      <w:r>
        <w:rPr>
          <w:sz w:val="28"/>
          <w:szCs w:val="28"/>
        </w:rPr>
        <w:t xml:space="preserve"> et amor, ubi caritas Deus ibi est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m gdzie miłość jest i dobroć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am, gdzie miłość jest, tam mieszka Bó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ielu szuka swojej ścieżki </w:t>
      </w:r>
      <w:r>
        <w:rPr>
          <w:sz w:val="28"/>
          <w:szCs w:val="28"/>
        </w:rPr>
        <w:t>/sł. i m. brat And`y/</w:t>
      </w:r>
    </w:p>
    <w:p>
      <w:pPr>
        <w:pStyle w:val="Heading1"/>
        <w:spacing w:lineRule="auto" w:line="240"/>
        <w:jc w:val="both"/>
        <w:rPr/>
      </w:pPr>
      <w:r>
        <w:rPr/>
        <w:t xml:space="preserve">Która by wygodna była, </w:t>
      </w:r>
    </w:p>
    <w:p>
      <w:pPr>
        <w:pStyle w:val="Heading1"/>
        <w:spacing w:lineRule="auto" w:line="240"/>
        <w:jc w:val="both"/>
        <w:rPr>
          <w:szCs w:val="28"/>
        </w:rPr>
      </w:pPr>
      <w:r>
        <w:rPr/>
        <w:t>Wielu szuka swej iskierki, k</w:t>
      </w:r>
      <w:r>
        <w:rPr>
          <w:szCs w:val="28"/>
        </w:rPr>
        <w:t>tóra ogień by wskrzesił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iele śladów nam wskazuje, że nie jeden tędy szed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niejeden tracił życie, choć nie wiedział o tym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r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Bożym sercu ma/mam swoje odwieczne miejs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gotował mu/mi Pan tak szukane szczęś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kę swoją mu/mi dał, aby/abym pytać miał, ko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droga, którą idzie/idę da mu/mi zbawienny zysk?</w:t>
      </w:r>
    </w:p>
    <w:p>
      <w:pPr>
        <w:pStyle w:val="Normal"/>
        <w:jc w:val="both"/>
        <w:rPr/>
      </w:pPr>
      <w:r>
        <w:rPr>
          <w:sz w:val="28"/>
          <w:szCs w:val="28"/>
        </w:rPr>
        <w:t>W szalonym tempie mego ży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 trudno znaleźć chwilę cis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 móc pomówić sobie z bra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órego dziś tak mało zn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piękniejszą pieśń wyśpiewać chc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 Tego, który kocha mnie, który z Siebie daje mi, choć wiem już o tym, że:</w:t>
      </w:r>
    </w:p>
    <w:p>
      <w:pPr>
        <w:pStyle w:val="Normal"/>
        <w:tabs>
          <w:tab w:val="clear" w:pos="708"/>
          <w:tab w:val="center" w:pos="-29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9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9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977" w:leader="none"/>
        </w:tabs>
        <w:jc w:val="both"/>
        <w:rPr/>
      </w:pPr>
      <w:r>
        <w:rPr>
          <w:b/>
          <w:sz w:val="28"/>
          <w:szCs w:val="28"/>
          <w:u w:val="single"/>
        </w:rPr>
        <w:t>Confitemini</w:t>
      </w:r>
      <w:r>
        <w:rPr>
          <w:sz w:val="28"/>
          <w:szCs w:val="28"/>
        </w:rPr>
        <w:t xml:space="preserve"> Domino quoniam bonus. Confitemini Domino. Alleluj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both"/>
        <w:rPr>
          <w:rFonts w:eastAsia="Arial Unicode MS"/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Bóg dał czas na nadzieję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/Autor nieznany zespołowi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óg dał czas na nadziej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as na siew i czas na żni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as na taniec na śmiech</w:t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I na ciszę w kościołach wi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óg dał czas żeby kocha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by domy budować na skale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Oto droga by iść, co dzień dalej, dalej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gę dzielić się wiatrem i chleb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le wspólnych znajdować spra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 miłość pod Twoim niebem tyle miejs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dy Pan wróci sądz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ze serca i naszą marność</w:t>
      </w:r>
    </w:p>
    <w:p>
      <w:pPr>
        <w:pStyle w:val="Normal"/>
        <w:jc w:val="both"/>
        <w:rPr/>
      </w:pPr>
      <w:r>
        <w:rPr>
          <w:sz w:val="28"/>
          <w:szCs w:val="28"/>
        </w:rPr>
        <w:t>Damy kłosy, a On spali plewy oddzieli zia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ędzie sądzić z mił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j najprostszej i tej niełatwej</w:t>
      </w:r>
    </w:p>
    <w:p>
      <w:pPr>
        <w:pStyle w:val="Normal"/>
        <w:jc w:val="both"/>
        <w:rPr/>
      </w:pPr>
      <w:r>
        <w:rPr>
          <w:sz w:val="28"/>
          <w:szCs w:val="28"/>
        </w:rPr>
        <w:t>Sądzić tylko z miłości to aż nadto, aż nad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/t. i m. brat Andy/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Zaufam </w:t>
      </w:r>
      <w:r>
        <w:rPr>
          <w:b/>
          <w:sz w:val="28"/>
          <w:szCs w:val="28"/>
        </w:rPr>
        <w:t>miłości</w:t>
      </w:r>
      <w:r>
        <w:rPr>
          <w:sz w:val="28"/>
          <w:szCs w:val="28"/>
        </w:rPr>
        <w:t xml:space="preserve"> zadanej w sercu m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ufam nadziei wpisanej w życie 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zu, Je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ufam słowom Twoich boskich ust</w:t>
      </w:r>
    </w:p>
    <w:p>
      <w:pPr>
        <w:pStyle w:val="Normal"/>
        <w:jc w:val="both"/>
        <w:rPr/>
      </w:pPr>
      <w:r>
        <w:rPr>
          <w:sz w:val="28"/>
          <w:szCs w:val="28"/>
        </w:rPr>
        <w:t>Zaufam drodze Twoich boskich stó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zu, Jezu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f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Życie oddaję, życie ofiaruję Jezu /2x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ufam łasce rozlanej mocy T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ufam radości spotkania Ciebie t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zu, Jezu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f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bierz mnie do Nieba bram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Zabierz mnie, życie daj, życie wieczne, raj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/t. i m. brat Andy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ziękuję Ci, o Panie mój </w:t>
      </w:r>
      <w:r>
        <w:rPr>
          <w:sz w:val="28"/>
          <w:szCs w:val="28"/>
        </w:rPr>
        <w:t xml:space="preserve">za słowa Tw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ękuję Ci, o Panie mój za uśmiech Twó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ękuję Ci, o Panie mój za dotyk dłoni T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ękuję Ci, o Panie mój za Miłość Tw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f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yłeś w moim życiu,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Jesteś w nim i pozostaniesz. /2x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 sam pozwalasz i dajesz mi stać przed Tobą mimo moich w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najduję Cię w każdym człowieku na mej drodze</w:t>
      </w:r>
    </w:p>
    <w:p>
      <w:pPr>
        <w:pStyle w:val="Normal"/>
        <w:jc w:val="both"/>
        <w:rPr/>
      </w:pPr>
      <w:r>
        <w:rPr>
          <w:sz w:val="28"/>
          <w:szCs w:val="28"/>
        </w:rPr>
        <w:t>Odnajduję Cię w każdym słowie modlitwy mej</w:t>
      </w:r>
    </w:p>
    <w:p>
      <w:pPr>
        <w:pStyle w:val="Normal"/>
        <w:jc w:val="both"/>
        <w:rPr/>
      </w:pPr>
      <w:r>
        <w:rPr>
          <w:sz w:val="28"/>
          <w:szCs w:val="28"/>
        </w:rPr>
        <w:t>Pomóż mi uchwycić mocno krzyż, który dałeś mi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f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Byłeś w moim życiu, Jesteś w nim i pozostanie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ękuję Ci za każde słowo Twoich u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ękuję Ci za każdy gest Twoich rą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ękuje Ci za każde spojrzenie Twoich ocz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ękuje Ci za Miłość Twego serc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f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Byłeś w moim życiu, Jesteś w nim i pozostaniesz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/t. i m. brat Andy/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</w:t>
        <w:tab/>
        <w:t>e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ukam Cię pośród wielu moich dró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</w:t>
        <w:tab/>
        <w:t>G</w:t>
        <w:tab/>
        <w:tab/>
        <w:t>C</w:t>
        <w:tab/>
        <w:t>G7</w:t>
      </w:r>
    </w:p>
    <w:p>
      <w:pPr>
        <w:pStyle w:val="Tekstpodstawowy2"/>
        <w:tabs>
          <w:tab w:val="left" w:pos="-2268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zagubiłem gdzieś pieniążek, który dałeś mi.</w:t>
        <w:tab/>
        <w:tab/>
      </w:r>
    </w:p>
    <w:p>
      <w:pPr>
        <w:pStyle w:val="Tekstpodstawowy2"/>
        <w:tabs>
          <w:tab w:val="left" w:pos="-2268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C</w:t>
        <w:tab/>
        <w:tab/>
        <w:tab/>
        <w:t>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zarpany czas nie odmierza moich d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</w:t>
        <w:tab/>
        <w:t>G</w:t>
        <w:tab/>
        <w:tab/>
        <w:t>C</w:t>
        <w:tab/>
        <w:t>G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trzymana myśl i serce zamknęło się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REF: Pozwól wrócić znów do wspaniałych Twoich dni</w:t>
        <w:tab/>
        <w:t>F</w:t>
        <w:tab/>
        <w:tab/>
        <w:t>C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Wyprostować się, spojrzeć daleko w przód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F</w:t>
        <w:tab/>
        <w:tab/>
        <w:t>C</w:t>
        <w:tab/>
        <w:t>G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strzec nowy świat i dom, gdzie jesteś T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Życie zmienia się serca nowy bije ryt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Każdy krok pod prąd nie straszny m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Tak wspaniały świat każdy z nas przemienia się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Przez to, że jesteś Ty, gdy Miłości nastaje czas.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/>
        <w:t>Mosty /Lesley Ellison/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wój jest świat twymi braćmi s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dzie, których dzieli wiele r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dzi dzieli ogrom własnych spraw, jak obca rzeka pośród n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ciaż co dzień mijasz znane twar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zy wzajemnie poznają, każdy stoi, gdzieś na drugim brze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: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czego nie budujesz mostów, które złączą na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czego nie budujesz mostów, by zjednoczyć świa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czego nie budujesz mostów, abyśmy byli jedno, a ziemia była cząstka nieba?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wój jest świat twymi braćmi s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dzie, których dzieli wiele rz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dzi dzieli ogrom własnych spraw, jak obca rzeka pośród nas</w:t>
      </w:r>
    </w:p>
    <w:p>
      <w:pPr>
        <w:pStyle w:val="Normal"/>
        <w:jc w:val="both"/>
        <w:rPr/>
      </w:pPr>
      <w:r>
        <w:rPr>
          <w:sz w:val="28"/>
          <w:szCs w:val="28"/>
        </w:rPr>
        <w:t>Kiedy nazwiesz ich ból swoim bólem</w:t>
      </w:r>
    </w:p>
    <w:p>
      <w:pPr>
        <w:pStyle w:val="Normal"/>
        <w:jc w:val="both"/>
        <w:rPr/>
      </w:pPr>
      <w:r>
        <w:rPr>
          <w:sz w:val="28"/>
          <w:szCs w:val="28"/>
        </w:rPr>
        <w:t>A ich radość swą radością będziesz z nimi już na drugim brze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: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czego nie zapłaczesz, kiedy inni płacz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czego radość innych nie jest też radością twą?</w:t>
      </w:r>
    </w:p>
    <w:p>
      <w:pPr>
        <w:pStyle w:val="Normal"/>
        <w:jc w:val="both"/>
        <w:rPr/>
      </w:pPr>
      <w:r>
        <w:rPr>
          <w:sz w:val="28"/>
          <w:szCs w:val="28"/>
        </w:rPr>
        <w:t>Dlaczego nie chcesz ich pokochać abyśmy byli jedno, a ziemia była cząstką nieba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ieśń nad pieśniami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o jak śmierć</w:t>
      </w:r>
      <w:r>
        <w:rPr>
          <w:sz w:val="28"/>
          <w:szCs w:val="28"/>
        </w:rPr>
        <w:t xml:space="preserve"> potężna jest miłoś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zazdrość jej nieprzejednana jak Szeol.</w:t>
      </w:r>
    </w:p>
    <w:p>
      <w:pPr>
        <w:pStyle w:val="Normal"/>
        <w:jc w:val="both"/>
        <w:rPr/>
      </w:pPr>
      <w:r>
        <w:rPr>
          <w:sz w:val="28"/>
          <w:szCs w:val="28"/>
        </w:rPr>
        <w:t>Żar jej to żar ognia płomień Pa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dy nie zdołają ugasić mił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zatopią nie zatopią jej rzeki</w:t>
      </w:r>
    </w:p>
    <w:p>
      <w:pPr>
        <w:pStyle w:val="Heading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twór „Lumen” otrzymał wyróżnienie na IV Metropolitalnym Festiwalu Piosenki Religijnej w Kuźnica-Jastarnia-Jurata 2003r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ekst łaciński i melodia zaczerpnięte z LIBER USUALIS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ekst polski i melodia nieznanego zespołowi autora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Opracowanie zespół: „METANOIA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ytuł: </w:t>
      </w:r>
      <w:r>
        <w:rPr>
          <w:b/>
          <w:bCs/>
          <w:i/>
          <w:iCs/>
          <w:sz w:val="28"/>
          <w:szCs w:val="28"/>
        </w:rPr>
        <w:t>„LUMEN”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f: Lumen ad revelationem gentium et gloriam plebis tuae Isra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az o Panie pozwól odejść słudze swemu w poko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 moje oczy ujrzały zbawienie T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tło na oświecenie pogan i chwałę ludu Twego Izra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Pieśń o Franciszku /</w:t>
      </w:r>
      <w:r>
        <w:rPr>
          <w:bCs/>
          <w:sz w:val="28"/>
          <w:szCs w:val="28"/>
        </w:rPr>
        <w:t>t. i m. brat And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Ref: Franciszku drogi jak wiatr ubog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otężnym duchem wciąż z nami trwas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Jak świat szeroki, Ty w nasze prog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ejdź, zostań, połącz, siądź pośród n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/ Ty kochałeś cały świ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każdy zwierz to jest twój br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Mrówka - Słoń, Lew czy Pta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zaśpiewać chcą Tobie ta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/ Dzisiaj musisz znowu przejś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otknąć drzew bo smutne s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takom rzuć ziaren garś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 zaśpiewają Ci ta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/ Lew wciąż czeka, abyś wszed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hce usłyszeć w klatce szep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słowa, które pokój tchną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że wolnym powróci w ra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/ O mnie nie zapomnij te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iedz, że potrzebuję Cię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by światu dobro nieś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 zaśpiewa Ci tak.</w:t>
      </w:r>
    </w:p>
    <w:p>
      <w:pPr>
        <w:pStyle w:val="Normal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iatr</w:t>
      </w:r>
      <w:r>
        <w:rPr>
          <w:b/>
          <w:bCs/>
          <w:sz w:val="28"/>
          <w:szCs w:val="28"/>
        </w:rPr>
        <w:t xml:space="preserve"> /</w:t>
      </w:r>
      <w:r>
        <w:rPr>
          <w:bCs/>
          <w:sz w:val="28"/>
          <w:szCs w:val="28"/>
        </w:rPr>
        <w:t>t. i m. brat Andy</w:t>
      </w:r>
      <w:r>
        <w:rPr>
          <w:b/>
          <w:bCs/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</w:t>
        <w:tab/>
        <w:tab/>
        <w:tab/>
        <w:tab/>
        <w:t xml:space="preserve">c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iatr ucichł na jeziorze deszcz zatrzymał się jakby w miejsc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ca struchlałe nic nie czuj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m</w:t>
        <w:tab/>
        <w:tab/>
        <w:tab/>
        <w:tab/>
        <w:tab/>
        <w:t xml:space="preserve">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łe stworzenie stanęło w bezruc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</w:t>
        <w:tab/>
        <w:tab/>
        <w:tab/>
        <w:t xml:space="preserve">C </w:t>
      </w:r>
    </w:p>
    <w:p>
      <w:pPr>
        <w:pStyle w:val="Normal"/>
        <w:jc w:val="both"/>
        <w:rPr/>
      </w:pPr>
      <w:r>
        <w:rPr>
          <w:sz w:val="28"/>
          <w:szCs w:val="28"/>
        </w:rPr>
        <w:t>REF. Chryste Władco Stwor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szystko jest Tobie posłusz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am nauczyłeś się słucha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m</w:t>
        <w:tab/>
        <w:tab/>
        <w:t xml:space="preserve">C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[słów Ojca, który kocha.](2x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Ucisz wicher mojej dusz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usz łzy wciąż płyną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ca rozgrzej swoim ogni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ch całe stworzenie wielbi Cie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o wężach daj kroczyć zjadliw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śród lwów spoczywać bezpiecz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ch dziecko przestanie się lęka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nia żywota i woj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2268" w:leader="none"/>
      </w:tabs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58:00Z</dcterms:created>
  <dc:creator>Andrzej</dc:creator>
  <dc:description/>
  <cp:keywords/>
  <dc:language>en-US</dc:language>
  <cp:lastModifiedBy>Andrzej</cp:lastModifiedBy>
  <dcterms:modified xsi:type="dcterms:W3CDTF">2009-11-24T18:01:00Z</dcterms:modified>
  <cp:revision>1</cp:revision>
  <dc:subject/>
  <dc:title>Spis utworów na płytę nr 6 live</dc:title>
</cp:coreProperties>
</file>