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>
          <w:i/>
          <w:i/>
        </w:rPr>
      </w:pPr>
      <w:r>
        <w:rPr>
          <w:i/>
        </w:rPr>
        <w:t>Autor nieznany zespołow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ROŹNA CIS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roźna cisza świat okrył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 na ziemię noc spłynęł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ylko gwiazda świec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biednej szopie Maria mił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uli do snu dziec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ęf: Luli laj 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chowały się ptaszęt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ciepłą słomę pod strzecham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zieci spią w łóżeczka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śnij prosi Matka święt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aśnij mój synecz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ęf: Luli la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krzy się mrozem śnieg na pola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uż ucichły leśne szmer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Że wiatr nie porusz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Maria płacze nad niedol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małego Jezus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i/>
          <w:i/>
        </w:rPr>
      </w:pPr>
      <w:r>
        <w:rPr>
          <w:i/>
        </w:rPr>
        <w:t>/śpiewnik ks. Jan Siedlecki wyd. XXXVII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1/ </w:t>
      </w:r>
      <w:r>
        <w:rPr>
          <w:b/>
          <w:bCs/>
          <w:sz w:val="28"/>
        </w:rPr>
        <w:t xml:space="preserve">Niepojęte dary dla nas da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</w:rPr>
        <w:tab/>
        <w:t>dzisiaj z nieba Ojciec łask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 xml:space="preserve">Gdy się wieczne Słowo ciałem staj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</w:rPr>
        <w:tab/>
        <w:t>mocą swojej cudownej spra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</w:rPr>
        <w:t>Nędze świata precz odmiata, a płaczliwe jęczenia w dźwięków głosy pod niebiosy i w wesele zam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Skąd dziś wszyscy weseli wyśpiewują Anie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Niechaj chwała Bogu będzie w niebie, a na ziemi pokój ludowi 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2/ Patriarchów świętych upragni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</w:rPr>
        <w:tab/>
        <w:t xml:space="preserve">spełniły się oczekiwan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 xml:space="preserve">kiedy Słowo z Panny narodzo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8"/>
        </w:rPr>
        <w:tab/>
        <w:t>dopełniło wszystkich żąd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Gwiazda nowa Jakubowa wypuściła promienie, ciemne błędy gasząc wszędy, światła czyni zjawienie. Skąd dziś każdy z anioły wyśpiewuje wesoł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Niechaj chwała Bogu będzie 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3/ Już prorockich przepowiedzeń skutk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odmieniły świat cały mil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oddając uprzykrzone smutk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przywróciły wesołe chwi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Wszędy echo brzmi z pociechą, że z daru Zbawiciela upewnienie o Zbawienie dopełniło wese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Więc z niebieskimi szyki wydajmy dziś okrzy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Niechaj chwała Bogu będzie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Rorate caeli</w:t>
      </w:r>
    </w:p>
    <w:p>
      <w:pPr>
        <w:pStyle w:val="Normal"/>
        <w:jc w:val="right"/>
        <w:rPr/>
      </w:pPr>
      <w:r>
        <w:rPr/>
        <w:t>Tekst łaciński i melodia zaczerpnięte z LIBER USUALIS</w:t>
      </w:r>
    </w:p>
    <w:p>
      <w:pPr>
        <w:pStyle w:val="Normal"/>
        <w:jc w:val="right"/>
        <w:rPr/>
      </w:pPr>
      <w:r>
        <w:rPr/>
        <w:t>Tekst polski i melodia</w:t>
      </w:r>
      <w:r>
        <w:rPr>
          <w:i/>
          <w:iCs/>
        </w:rPr>
        <w:t xml:space="preserve"> brat Andy /Adwent 1999r./</w:t>
      </w:r>
      <w:r>
        <w:rPr/>
        <w:t xml:space="preserve"> </w:t>
      </w:r>
    </w:p>
    <w:p>
      <w:pPr>
        <w:pStyle w:val="Normal"/>
        <w:jc w:val="right"/>
        <w:rPr/>
      </w:pPr>
      <w:r>
        <w:rPr/>
        <w:t>Opracowanie zespół: „METANOIA”</w:t>
      </w:r>
    </w:p>
    <w:p>
      <w:pPr>
        <w:pStyle w:val="Heading3"/>
        <w:rPr/>
      </w:pPr>
      <w:r>
        <w:rPr/>
        <w:t xml:space="preserve">Ref: Rorate caeli de super, et nubes pluant iustum                        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1. Przybądź o Panie bo czas jest bliski, pokój światu daj.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 xml:space="preserve">2. Przybądź o Panie bo czas jest bliski, nadzieję światu daj. </w:t>
      </w:r>
    </w:p>
    <w:p>
      <w:pPr>
        <w:pStyle w:val="Normal"/>
        <w:ind w:right="-8" w:hanging="0"/>
        <w:jc w:val="both"/>
        <w:rPr/>
      </w:pPr>
      <w:r>
        <w:rPr>
          <w:sz w:val="28"/>
        </w:rPr>
        <w:t>3. Przybądź o Panie bo czas jest bliski, miłość ludziom daj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Gdzie jest Nasze Betlejem?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Ile żalu i goryczy w każdym z nas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Ile gniewu w dniu codziennym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przyznaj sam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omijamy się nawzajem naszym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nowym obyczajem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ile żalu i goryczy w każdym z nas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Ile złości i zawiści w słowach brzmi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Ile minut niegodziwych liczą dni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cy sobie i zgorzkniali niby wielcy a jak mali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Ile złości i zawiści w słowach brz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f: </w:t>
        <w:tab/>
      </w:r>
      <w:r>
        <w:rPr>
          <w:b/>
          <w:sz w:val="28"/>
        </w:rPr>
        <w:t>Gdzie jest Nasze Betlejem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Nasze polskie Betlejem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/Gdzie stajenka biedna i lich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Gdzie kolęda święta i cicha :/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/Gdzie tu Mesjasz ma się pojawić</w:t>
      </w:r>
    </w:p>
    <w:p>
      <w:pPr>
        <w:pStyle w:val="Normal"/>
        <w:jc w:val="both"/>
        <w:rPr/>
      </w:pPr>
      <w:r>
        <w:rPr>
          <w:sz w:val="28"/>
        </w:rPr>
        <w:tab/>
        <w:t>Gdzie Zbawienie ma nam objawić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Zak. </w:t>
        <w:tab/>
        <w:t>Gdzie jest Nasze Betlejem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am Bóg wie /zak. Całości 2x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Gdy w tej ziemi się narodzi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wreszcie Pan</w:t>
      </w:r>
    </w:p>
    <w:p>
      <w:pPr>
        <w:pStyle w:val="Normal"/>
        <w:ind w:left="360" w:hanging="0"/>
        <w:rPr/>
      </w:pPr>
      <w:r>
        <w:rPr>
          <w:sz w:val="28"/>
        </w:rPr>
        <w:tab/>
        <w:t>może wtedy będzie ona domem na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domem zgody i miłoś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domem prawdy i radoś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gdy w tej ziemi się narodzi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wreszcie Pan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Gdy dla Boga gotów będzie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ludzki dom</w:t>
      </w:r>
    </w:p>
    <w:p>
      <w:pPr>
        <w:pStyle w:val="Normal"/>
        <w:ind w:left="708" w:hanging="0"/>
        <w:rPr/>
      </w:pPr>
      <w:r>
        <w:rPr>
          <w:sz w:val="28"/>
        </w:rPr>
        <w:t>gdy w kolędzie wybaczenia zabrzmi ton</w:t>
      </w:r>
    </w:p>
    <w:p>
      <w:pPr>
        <w:pStyle w:val="Normal"/>
        <w:ind w:left="708" w:hanging="0"/>
        <w:rPr/>
      </w:pPr>
      <w:r>
        <w:rPr>
          <w:sz w:val="28"/>
        </w:rPr>
        <w:t xml:space="preserve">może tutaj między nami </w:t>
      </w:r>
    </w:p>
    <w:p>
      <w:pPr>
        <w:pStyle w:val="Normal"/>
        <w:ind w:left="708" w:hanging="0"/>
        <w:rPr/>
      </w:pPr>
      <w:r>
        <w:rPr>
          <w:sz w:val="28"/>
        </w:rPr>
        <w:t>cud się stanie nad cudami</w:t>
      </w:r>
    </w:p>
    <w:p>
      <w:pPr>
        <w:pStyle w:val="Normal"/>
        <w:ind w:left="708" w:hanging="0"/>
        <w:rPr/>
      </w:pPr>
      <w:r>
        <w:rPr>
          <w:sz w:val="28"/>
        </w:rPr>
        <w:t xml:space="preserve">może Bóg wybierze wtedy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ludzki do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i/>
          <w:i/>
        </w:rPr>
      </w:pPr>
      <w:r>
        <w:rPr>
          <w:i/>
        </w:rPr>
        <w:t>/śpiewnik ks. Jan Siedlecki wyd. XXXVII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1/</w:t>
        <w:tab/>
        <w:t>Narodził się Jezus Chrystus bądźmy wes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Chwałę Mu na wysokości nucą Anieli</w:t>
      </w:r>
    </w:p>
    <w:p>
      <w:pPr>
        <w:pStyle w:val="Heading4"/>
        <w:rPr>
          <w:lang w:val="en-US"/>
        </w:rPr>
      </w:pPr>
      <w:r>
        <w:rPr>
          <w:lang w:val="en-US"/>
        </w:rPr>
        <w:t>REF: Gloria, gloria in excelsis Deo! /2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2/</w:t>
        <w:tab/>
        <w:t>Na kolana wół I osioł przed Nim klękaj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Jego swoim Stworzycielem panem uznaj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3/</w:t>
        <w:tab/>
        <w:t>Pastuszkowie przybiegają na znak im d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Cześć oddają i witają Pana nad P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4/</w:t>
        <w:tab/>
        <w:t>Trzej Królowie przyjechali z wielkimi da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Złoto, mira i kadzidło oto ofiar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5/</w:t>
        <w:tab/>
        <w:t>I my także chwałę dajmy Dzieciątku tem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Jako Panu nieba ziemi Zbawcy nasze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i/>
          <w:i/>
        </w:rPr>
      </w:pPr>
      <w:r>
        <w:rPr>
          <w:i/>
        </w:rPr>
        <w:t>muzyka: Markiewicz /śpiewnik ks. Jan Siedlecki wyd. XXXVII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1/ </w:t>
        <w:tab/>
      </w:r>
      <w:r>
        <w:rPr>
          <w:b/>
          <w:bCs/>
          <w:sz w:val="28"/>
        </w:rPr>
        <w:t>Dlaczego dzisiaj wśród nocy dnieje</w:t>
      </w:r>
    </w:p>
    <w:p>
      <w:pPr>
        <w:pStyle w:val="Heading1"/>
        <w:rPr/>
      </w:pPr>
      <w:r>
        <w:rPr/>
        <w:tab/>
        <w:t>I jako słońce niebo jaśniej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 xml:space="preserve">Chrystus, Chrystus nam się narodzi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aby nas od piekła oswobodzi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2/</w:t>
        <w:tab/>
        <w:t>Dlaczego dzisiaj, Boży ani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Ogłaszasz ludziom wielkie wesele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Chrystus, 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3/</w:t>
        <w:tab/>
        <w:t>Czemuż pasterze do szopy śpiesz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I podarunki ze sobą nios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Chrystus, 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>4/</w:t>
        <w:tab/>
        <w:t>Dlaczego gwiazda nad podziw świe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I przed królami tak szybko leci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>Chrystus,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>
          <w:i/>
          <w:i/>
        </w:rPr>
      </w:pPr>
      <w:r>
        <w:rPr>
          <w:i/>
        </w:rPr>
        <w:t>Autor nieznany zespołowi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WIEŚĆ RADOSNĄ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ieść radosna niosą nam Aniołowie z Betlejem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Narodził się dzisiaj Pan śpiewajmy Gloria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 żłobie leży maleńki w starej szopie w Betlejem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Nie ma na Nim sukienki śpiewajmy Glori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f: Gloria /2x/ ... narodził się dzisiaj Pan. /2x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Śle maleńka Dziecina pokój ludziom na ziemi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Przy Nim święta Rodzina śpiewajmy Gloria!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Do Betlejem pójdziemy dary Panu złożymy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rzed Dzieciątkiem staniemy śpiewając Glori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olęda o trzech Królach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1.Trzej Królowie przybyl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Gwiazdę na wschodzie widziel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Trzej Królowie przybyl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dary swoje złoży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</w:rPr>
      </w:pPr>
      <w:r>
        <w:rPr>
          <w:sz w:val="28"/>
        </w:rPr>
        <w:t>Ref: Gwiazda ich doprowadził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do miejsca, gdzie cały świat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upadł na kolan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i wielbi Pana, swego Pan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Która ich doprowadził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do miejsca gdzie cały świat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. . 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2. Weźmy również swoje dar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Z serca złóżmy ofiar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Poszukajmy też i m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Wtedy światło wzejdzie g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</w:rPr>
      </w:pPr>
      <w:r>
        <w:rPr>
          <w:sz w:val="28"/>
        </w:rPr>
        <w:t>Ref: Gwiazda nas doprowadził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. .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</w:rPr>
      </w:pPr>
      <w:r>
        <w:rPr>
          <w:sz w:val="28"/>
        </w:rPr>
        <w:t>Która nas doprowadził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. . 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3. Prosty żłób i grzechów brud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to miejsce, gdzie złożony Bóg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W Bogu siła, w Bogu moc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On napełnia światłem no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</w:rPr>
      </w:pPr>
      <w:r>
        <w:rPr>
          <w:sz w:val="28"/>
        </w:rPr>
        <w:t>Ref: Gwiazda ich doprowadził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do miejsca, gdzie cały świat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upadł na kolan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i wielbi Pana, swego Pan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Która ich doprowadził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do miejsca gdzie cały świat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. 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>
          <w:i/>
          <w:i/>
        </w:rPr>
      </w:pPr>
      <w:r>
        <w:rPr>
          <w:i/>
        </w:rPr>
        <w:t>Autor nieznany zespołow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/>
      </w:pPr>
      <w:r>
        <w:rPr/>
        <w:t xml:space="preserve">Święta Noc 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Święta Noc, bo dziś przyszedł Pan,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By miłością swoją świat obdarzyć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Święte dłonie, co tuliły Go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Marii Panny o radosnej twarzy.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Święty wiatr, który pieśni grał.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Święte drzewa, które wtórowały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Święte siano, święta grota gdzie</w:t>
      </w:r>
    </w:p>
    <w:p>
      <w:pPr>
        <w:pStyle w:val="Normal"/>
        <w:ind w:right="-8" w:hanging="0"/>
        <w:jc w:val="both"/>
        <w:rPr/>
      </w:pPr>
      <w:r>
        <w:rPr>
          <w:sz w:val="28"/>
        </w:rPr>
        <w:t>Pośród Trzody stoi żłóbek mały,</w:t>
      </w:r>
    </w:p>
    <w:p>
      <w:pPr>
        <w:pStyle w:val="Normal"/>
        <w:ind w:right="-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w nim Bóg. </w:t>
      </w:r>
    </w:p>
    <w:p>
      <w:pPr>
        <w:pStyle w:val="Normal"/>
        <w:ind w:right="-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nie wejdź do serc, rozpal je</w:t>
      </w:r>
    </w:p>
    <w:p>
      <w:pPr>
        <w:pStyle w:val="Heading3"/>
        <w:rPr/>
      </w:pPr>
      <w:r>
        <w:rPr/>
        <w:t>Niech nie gasną niech nie gasną nigdy</w:t>
      </w:r>
    </w:p>
    <w:p>
      <w:pPr>
        <w:pStyle w:val="Normal"/>
        <w:ind w:right="-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ż na wietrze zła.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 xml:space="preserve">Z dala spieszą już Królowie trzej, 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 xml:space="preserve">By Małemu księciu oddać chwałę, 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I pasterze z pola biegną też,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By zobaczyć to Dzieciątko małe.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Święta Noc, bo dziś przyszedł Pan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Wszyscy biegną, aby Go zobaczyć,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Wielu Król Odkupicielem zwań,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Jest biedniejszy dzisiaj niż żebracy,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Ubogi tak:</w:t>
      </w:r>
    </w:p>
    <w:p>
      <w:pPr>
        <w:pStyle w:val="Normal"/>
        <w:ind w:right="-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nie wejdź do serc, rozpal je</w:t>
      </w:r>
    </w:p>
    <w:p>
      <w:pPr>
        <w:pStyle w:val="Normal"/>
        <w:ind w:right="-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iech nie gasną, niech nie gasną nigdy</w:t>
      </w:r>
    </w:p>
    <w:p>
      <w:pPr>
        <w:pStyle w:val="Normal"/>
        <w:ind w:right="-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ż na wietrze zł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ind w:firstLine="708"/>
        <w:jc w:val="both"/>
        <w:rPr/>
      </w:pPr>
      <w:r>
        <w:rPr>
          <w:sz w:val="28"/>
        </w:rPr>
        <w:t>Utwór p.t. „Lumen” otrzymał wyróżnienie na IV Metropolitalnym Festiwalu Piosenki Religijnej w Kuźnica-Jastarnia-Jurata 2003r.</w:t>
      </w:r>
    </w:p>
    <w:p>
      <w:pPr>
        <w:pStyle w:val="Normal"/>
        <w:jc w:val="right"/>
        <w:rPr/>
      </w:pPr>
      <w:r>
        <w:rPr/>
        <w:t>Tekst łaciński i melodia zaczerpnięte z LIBER USUALIS</w:t>
      </w:r>
    </w:p>
    <w:p>
      <w:pPr>
        <w:pStyle w:val="Normal"/>
        <w:jc w:val="right"/>
        <w:rPr/>
      </w:pPr>
      <w:r>
        <w:rPr/>
        <w:t>Tekst polski i melodia nieznanego zespołowi autora</w:t>
      </w:r>
    </w:p>
    <w:p>
      <w:pPr>
        <w:pStyle w:val="Normal"/>
        <w:jc w:val="right"/>
        <w:rPr/>
      </w:pPr>
      <w:r>
        <w:rPr/>
        <w:t>Opracowanie zespół: „METANOIA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ytuł: </w:t>
      </w:r>
      <w:r>
        <w:rPr>
          <w:b/>
          <w:bCs/>
          <w:i/>
          <w:iCs/>
          <w:sz w:val="28"/>
          <w:szCs w:val="28"/>
        </w:rPr>
        <w:t>„LUMEN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: Lumen ad revelationem gentium et gloriam plebis tuae Israe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az o Panie pozwól odejść słudze swemu w poko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 moje oczy ujrzały zbawienie T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tło na oświecenie pogan i chwałę ludu Twego Izra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Na 25-lat... wędrowania </w:t>
      </w:r>
    </w:p>
    <w:p>
      <w:pPr>
        <w:pStyle w:val="TextBody"/>
        <w:ind w:firstLine="708"/>
        <w:rPr/>
      </w:pPr>
      <w:r>
        <w:rPr/>
        <w:t xml:space="preserve">sł. i m. Agata Ożarowska </w:t>
      </w:r>
    </w:p>
    <w:p>
      <w:pPr>
        <w:pStyle w:val="TextBody"/>
        <w:ind w:firstLine="708"/>
        <w:rPr/>
      </w:pPr>
      <w:r>
        <w:rPr/>
        <w:t>/uczennica I LO im. B. Chrobrego w Gnieźnie, A. D. 2003r./</w:t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  <w:t>D</w:t>
        <w:tab/>
        <w:t>E</w:t>
        <w:tab/>
        <w:tab/>
        <w:t>A</w:t>
        <w:tab/>
        <w:t>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Rusinowej polanie</w:t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  <w:t>D</w:t>
        <w:tab/>
        <w:t>E</w:t>
        <w:tab/>
        <w:tab/>
        <w:t>G</w:t>
        <w:tab/>
        <w:t>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ielski głos się rozlega</w:t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  <w:t>D</w:t>
        <w:tab/>
        <w:tab/>
        <w:t>E</w:t>
        <w:tab/>
        <w:tab/>
        <w:t>A</w:t>
        <w:tab/>
        <w:t>D</w:t>
        <w:tab/>
        <w:tab/>
        <w:t>E</w:t>
        <w:tab/>
        <w:t>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wadzieścia pięć par skrzydeł radośnie sfruwa z Nieba</w:t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  <w:t>D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wieczki staja w szereg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ół się zginają smer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i Tatr ze wzrus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bi łzawe pereł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amienie cicho mrucz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strumień szeptem śpiewa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gły kosówki wtóruj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ieśń Tatr dzisiaj rozbrzmiewa</w:t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  <w:tab/>
        <w:tab/>
        <w:t>E</w:t>
        <w:tab/>
        <w:tab/>
        <w:tab/>
        <w:t>A</w:t>
        <w:tab/>
        <w:t>D</w:t>
      </w:r>
    </w:p>
    <w:p>
      <w:pPr>
        <w:pStyle w:val="Normal"/>
        <w:jc w:val="both"/>
        <w:rPr/>
      </w:pPr>
      <w:r>
        <w:rPr>
          <w:color w:val="FF6600"/>
          <w:sz w:val="28"/>
        </w:rPr>
        <w:t xml:space="preserve">REF: </w:t>
        <w:tab/>
      </w:r>
      <w:r>
        <w:rPr>
          <w:sz w:val="28"/>
        </w:rPr>
        <w:t>Już dwadzieścia pięć lat wędruje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FF6600"/>
          <w:sz w:val="28"/>
        </w:rPr>
        <w:tab/>
        <w:t>E</w:t>
        <w:tab/>
        <w:tab/>
        <w:t>D</w:t>
        <w:tab/>
        <w:t>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śród ludzkich serc i trosk</w:t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  <w:tab/>
        <w:tab/>
        <w:t>G</w:t>
        <w:tab/>
        <w:tab/>
        <w:t>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 przepaścią zagłady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FF0000"/>
          <w:sz w:val="28"/>
        </w:rPr>
        <w:t>G</w:t>
      </w:r>
      <w:r>
        <w:rPr>
          <w:color w:val="FF6600"/>
          <w:sz w:val="28"/>
        </w:rPr>
        <w:tab/>
        <w:t>D</w:t>
        <w:tab/>
        <w:t>E F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Boga buduje most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FF6600"/>
          <w:sz w:val="28"/>
        </w:rPr>
        <w:tab/>
        <w:t>G</w:t>
        <w:tab/>
        <w:t>D</w:t>
        <w:tab/>
        <w:tab/>
        <w:t>G</w:t>
        <w:tab/>
        <w:t>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z Biały Pielgrzym – Górali Brat.</w:t>
      </w:r>
    </w:p>
    <w:p>
      <w:pPr>
        <w:pStyle w:val="Normal"/>
        <w:jc w:val="both"/>
        <w:rPr/>
      </w:pPr>
      <w:r>
        <w:rPr>
          <w:sz w:val="28"/>
        </w:rPr>
        <w:t xml:space="preserve">Z wrzosowisk Grzesia wyruszył </w:t>
      </w:r>
      <w:r>
        <w:rPr>
          <w:color w:val="FF0000"/>
          <w:sz w:val="28"/>
        </w:rPr>
        <w:t>A G</w:t>
      </w:r>
    </w:p>
    <w:p>
      <w:pPr>
        <w:pStyle w:val="Normal"/>
        <w:jc w:val="both"/>
        <w:rPr/>
      </w:pPr>
      <w:r>
        <w:rPr>
          <w:sz w:val="28"/>
        </w:rPr>
        <w:t xml:space="preserve">Nawracać świat </w:t>
      </w:r>
      <w:r>
        <w:rPr>
          <w:color w:val="FF0000"/>
          <w:sz w:val="28"/>
        </w:rPr>
        <w:t>D A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Utwór p.t. „Lumen” otrzymał wyróżnienie na IV Metropolitalnym Festiwalu Piosenki Religijnej w Kuźnica-Jastarnia-Jurata 2003r.</w:t>
      </w:r>
    </w:p>
    <w:p>
      <w:pPr>
        <w:pStyle w:val="Normal"/>
        <w:ind w:firstLine="708"/>
        <w:jc w:val="both"/>
        <w:rPr/>
      </w:pPr>
      <w:r>
        <w:rPr>
          <w:sz w:val="28"/>
        </w:rPr>
        <w:t>Utwór p. t. „Na 25-lat ... wędrowania” po raz pierwszy został wykonany podczas Uroczystej Sesji Rady Miasta Gniezna i Rady Powiaty Gnieźnieńskiego w Teatrze Miejskim im. A. Fredry. Uroczysta Sesja odbyła się z okazji nadania Ojcu Świętemu tytułu: Honorowego Obywatela Miasta Gniezna w dniu 06.10.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00"/>
      <w:ind w:right="-8" w:hanging="0"/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53:00Z</dcterms:created>
  <dc:creator>Andrzej</dc:creator>
  <dc:description/>
  <cp:keywords/>
  <dc:language>en-US</dc:language>
  <cp:lastModifiedBy>Andrzej</cp:lastModifiedBy>
  <dcterms:modified xsi:type="dcterms:W3CDTF">2009-11-24T22:06:00Z</dcterms:modified>
  <cp:revision>2</cp:revision>
  <dc:subject/>
  <dc:title>1</dc:title>
</cp:coreProperties>
</file>